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rsanders@interbev.mindspring.comSun Jun  4 12:47:10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Feb 1995 18:58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sanders@interbev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: inet-access@ear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et-access@ear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hantom domains/fake mail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-Date: Wed, 15 Feb 1995 17:58:1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-From: inet-access@ear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14 Feb 1995 17:00:54 -0800 (PST), Turnando Fuad &lt;fuad@ns.net&gt;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thoughts on phantom domain setups is that unless a selec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rs is tied to that domain through multiple entries in the sendmail.c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that people just configure their machine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foreign domains as if it were local; it's inevi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 want info@whatever.com and sales@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don't modify my sendmail.cf anymore; I use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's ability to use an external DB file to do lookups.  I onl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ur rule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$+ &lt; @ $+ . &gt;          $: $1 &lt; @ $2 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$+ &lt; @ $+ &gt; $*         $: $(maildomains $1@$2 $: $1 &lt; @ $2 &gt; $3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R$+ &lt; @ $+ &gt; $*         $: $(maildomains $2 $: $1 &lt; @ $2 &gt; $3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R$+ &lt; @ $+ &gt; .          $: $1 &lt; @ $2 .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B file that holds these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oe@someplace.com</w:t>
        <w:tab/>
        <w:t>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doe@someplace.com</w:t>
        <w:tab/>
        <w:t>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.com</w:t>
        <w:tab/>
        <w:tab/>
        <w:t>sp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have mail to jdoe@someplace.com go to the jdoe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doe@someplace.com go to jane, and all other mail b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powner" mailbox.  It's not a bad setup, although I st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it to short-circuit that DB lookup altogether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not present in a certa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 is laughably easy if you have the O'Reilly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I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hantom domain and the company(e.g. abc.com). Someon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representing themselves a representative for that company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doe@abc.com). The company abc.com may not know all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tails on how a provider is hosting their domain and may be *assum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only they can use tha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ould send mail or post using a fake e-mail addres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receive mail at that address.  That's tr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vider hosting foreign domains or of two totally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hosting only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ob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